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24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Что писать в разделе «Достижения» в резюме?</w:t>
            </w:r>
          </w:p>
        </w:tc>
        <w:tc>
          <w:tcPr>
            <w:tcW w:w="23" w:type="dxa"/>
            <w:tcBorders/>
            <w:tcMar>
              <w:top w:w="15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/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eastAsia="ru-RU"/>
                </w:rPr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ая свое резюме на рекрутинговом портале, соискатель рассчитывает на то, что в скором времени ему начнут поступать звонки от работодателей. Но случается, что этого не происходит, и приглашений на собеседования нет или их очень мало. Очевидно, что проблема кроется в содержании резюме — кандидату не удалось заинтересовать рекрутеров.</w:t>
        <w:br/>
        <w:br/>
        <w:t xml:space="preserve">Подобную ситуацию можно изменить, правильно описав в резюме свои профессиональные достижения. Как же сделать это, чтобы у рекрутера возникло желание пригласить вас на личную встречу? Читайте советы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78BD"/>
            <w:sz w:val="24"/>
            <w:szCs w:val="24"/>
            <w:u w:val="single"/>
            <w:lang w:eastAsia="ru-RU"/>
          </w:rPr>
          <w:t>Superjob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ое — конкрет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мера рассмотрим резюме руководителя отдела продаж, обсуждавшееся на нашем портале. Читаем описание достижений кандидата на последнем месте работы — в российском представительстве международного концерна по производству ПВХ-профиля.</w:t>
        <w:br/>
        <w:t>«Основные достиж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устойчивого роста оборота в регион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ение всех ключевых клиентов в кризис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эффективности работы регионального отдела продаж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дрение действующей системы сбалансированных показате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Автор недоумевает: почему рекрутеры не приглашают его на собеседования? Опыт работы в продажах у него серьезный — без малого 15 лет, есть высшее образование и даже степень MBA. А дело в том, что, составляя резюме, соискатель допустил весьма распространенную ошибку — сделал его слишком типичным. Резюме со списком типичных для данной должности обязанностей и достижений ничем не выделяется среди десятков или сотен аналогичных CV. Как же рекрутеру разглядеть за множеством слов, что перед ним действительно ценный специалист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ривлечь внимание менеджеров по подбору кадров, нужно максимально убедительно рассказать о своих профессиональных достижениях. При этом главное — конкретика: называйте конкретные цифры, приводите реальные примеры ваших инициатив. Не нужно общих фраз вроде: «устойчивый рост продаж»; «повышение эффективности работы отдела». Гораздо полезнее привести конкретные подтверждения того, насколько результативно вы работали. Трех-четырех пунктов (но убедительных) будет достаточно, чтобы резюме заиграл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руководитель отдела продаж может указать в разделе «Достижения», насколько ему удалось поднять уровень продаж за определенный период работы в компании, сколько клиентов было им привлечено, какие тендеры на поставку товаров или услуг были выиграны. Менеджер по PR — сколько упоминаний о компании в СМИ произошло при его участии, как увеличился этот показатель за весь период работы, сколько пресс-конференций было организовано, к примеру, за последний год, какова была их эффективность. Руководителю отдела IT стоит упомянуть, например, об успешном внедрении с нуля новой системы автоматизации производства, которая на 30% ускорила работу конструкторского отдела. Журналисту — о победе в творческом конкурсе, о большой активности читателей при обсуждении его статей и т.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Вот пример удачного описания профессиональных достижений в резюме на позицию директора по продажам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роение службы продаж услуг компании с ну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довой рост продаж в 2012 году — 350%, в 2011 году — 27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влечение более 100 клиентов, в том числе 40 компаний с численностью персонала свыше 150 человек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беда в 15 тендерах»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сть коммерческая тайна останется тайно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точные цифры ваших успехов способны убедить рекрутера в том, что вы действительно эффективный работник. Однако всегда ли соискатель вправе указывать в резюме конкретные финансовые показатели? Едва ли работодатель обрадуется, увидев, что бывший сотрудник разглашает коммерческую тайну компании, и такой работник вряд ли дождется хороших рекоменд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убедительно описать достижения можно и не называя точных цифр, но все же оставаясь конкретным. Используйте фразы типа: «на 30%», «в 2 раза», чтобы показать степень вашей результативности. Желательно указывать и период, в течение которого были достигнуты впечатляющие результаты — полгода, год или боле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хвастаться пока нече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нформации о результатах работы и профессиональных достижениях соискателя повышает его ценность в глазах рекрутера. Но что писать в разделе «Достижения» тем, кто в силу специфики работы не может похвастаться «повышением эффективности», «ростом цитируемости» и «победами в конкурсах»? То есть тем, чья работа заключается в ежедневном выполнении одних и тех же обязанностей, например, офис-менеджерам, диспетчерам или бухгалтерам, рассчитывающим зарплату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аких случаях эксперты советуют сделать акцент именно на вашей надежности и умении обеспечить бесперебойную и качественную постоянную работу. Постарайтесь аргументировано доказать, что в вашей работе отсутствие нештатных ситуаций — уже весомое достижение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условно, раздел «Достижения» в резюме может многое сообщить рекрутеру о кандидате. Ведь за цифрами, убедительно говорящими о профессиональных победах, можно увидеть и аналитический ум соискателя, и его умение доказывать свою точку зрения, и целеустремленность. А это в свою очередь может сделать путь к работе вашей мечты короче и легч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53"/>
      <w:szCs w:val="5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53"/>
      <w:szCs w:val="53"/>
    </w:rPr>
  </w:style>
  <w:style w:type="character" w:styleId="InternetLink">
    <w:name w:val="Hyperlink"/>
    <w:rPr>
      <w:color w:val="0078BD"/>
      <w:u w:val="single"/>
    </w:rPr>
  </w:style>
  <w:style w:type="character" w:styleId="Cat">
    <w:name w:val="ca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s.superjob.ru/export/rss/profi/index.xml" TargetMode="External"/><Relationship Id="rId3" Type="http://schemas.openxmlformats.org/officeDocument/2006/relationships/hyperlink" Target="http://www.superjo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21:00Z</dcterms:created>
  <dc:creator>Frolova.SV</dc:creator>
  <dc:description/>
  <cp:keywords/>
  <dc:language>en-US</dc:language>
  <cp:lastModifiedBy>ГБПОУ "КЛТ"</cp:lastModifiedBy>
  <dcterms:modified xsi:type="dcterms:W3CDTF">2015-10-30T08:49:00Z</dcterms:modified>
  <cp:revision>3</cp:revision>
  <dc:subject/>
  <dc:title/>
</cp:coreProperties>
</file>