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posOffset>-732155</wp:posOffset>
            </wp:positionV>
            <wp:extent cx="7690485" cy="1087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  <w:tab/>
        <w:t>3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……………………………………………………………………………..5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И ПРОБЛЕМЫ МОДЕРНИЗАЦИИ ОБРАЗОВАНИЯ В ТЕХНИКУМЕ</w:t>
        <w:tab/>
        <w:t>7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МОДЕРНИЗАЦИИ СИСТЕМЫ ОБРАЗОВАНИЯ 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КУМЕ</w:t>
        <w:tab/>
        <w:t>8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ОБРАЗОВАНИЯ И ОРГАНИЗАЦИЯ ОБРАЗОВАТЕЛЬНОГО ПРОЦЕССА</w:t>
        <w:tab/>
        <w:t>9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1. Развитие гибкости, вариативности и открытости профессиональных образовательных программ</w:t>
        <w:tab/>
        <w:t>9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2. Обеспечение преемственности среднего профессионального образования с другими уровнями образования</w:t>
        <w:tab/>
        <w:t>9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3. Развитие информатизации образования</w:t>
        <w:tab/>
        <w:t>10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4. Расширение гуманизации и гуманитаризации образования</w:t>
        <w:tab/>
        <w:t>11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5. Формирование учебно-программного и учебно-методического обеспечения</w:t>
        <w:tab/>
        <w:t>12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6. Внедрение новых технологий и методов обучения</w:t>
        <w:tab/>
        <w:t>13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7. Создание условий для участия студентов в формировании содержания образования</w:t>
        <w:tab/>
        <w:t>13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8. Развитие воспитательной среды</w:t>
        <w:tab/>
        <w:t>14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9. Развитие творческой деятельности преподавателей и студентов</w:t>
        <w:tab/>
        <w:t>14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АДРОВОЕ ОБЕСПЕЧЕНИЕ УЧЕБНО-ВОСПИТАТЕЛЬНОГО ПРОЦЕССА</w:t>
        <w:tab/>
        <w:t>15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1. Переподготовка и повышение квалификации</w:t>
        <w:tab/>
        <w:t>15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2. Методическая работа преподавателей</w:t>
        <w:tab/>
        <w:t>15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3. Аттестация педагогических кадров</w:t>
        <w:tab/>
        <w:t>16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О-ЭКОНОМИЧЕСКИЕ ОТНОШЕНИЯ В СИСТЕМЕ ТЕХНИКУМА</w:t>
        <w:tab/>
        <w:t>16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1. Дополнительное образование</w:t>
        <w:tab/>
        <w:t>16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2. Формирование системы маркетинга образовательных и платных услуг</w:t>
        <w:tab/>
        <w:t>17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ПРАВЛЕНИЕ ОБРАЗОВАНИЕМ В ТЕХНИКУМЕ</w:t>
        <w:tab/>
        <w:t>17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АУЧНО-МЕТОДИЧЕСКОЕ ОБЕСПЕЧЕНИЕ ОБРАЗОВАНИЯ В ТЕХНИКУМЕ</w:t>
        <w:tab/>
        <w:t>18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ЦИАЛЬНОЕ ПАРТНЕРСТВО В СИСТЕМЕ ОБРАЗОВАНИЯ ТЕХНИКУМА</w:t>
        <w:tab/>
        <w:t>18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1. Мониторинг рынка труда</w:t>
        <w:tab/>
        <w:t>18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2. Работа с выпускниками</w:t>
        <w:tab/>
        <w:t>19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  <w:t>3. Организация производственной практики</w:t>
        <w:tab/>
        <w:t>19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АТЕРИАЛЬНО-ТЕХНИЧЕСКОЕ ОБЕСПЕЧЕНИЕ</w:t>
        <w:tab/>
        <w:t>20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  <w:tab/>
        <w:t>25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ПАСПОРТ ПРОГРАММЫ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3447"/>
        <w:gridCol w:w="1417"/>
        <w:gridCol w:w="1701"/>
        <w:gridCol w:w="1559"/>
        <w:gridCol w:w="42"/>
      </w:tblGrid>
      <w:tr>
        <w:trPr>
          <w:trHeight w:val="53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модернизации государственного бюджетного профессионального образовательного учреждения «Кудымкарский лесотехнический техникум» (далее – Техникум) на 2017-2019 годы</w:t>
            </w:r>
          </w:p>
        </w:tc>
      </w:tr>
      <w:tr>
        <w:trPr>
          <w:trHeight w:val="18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едеральный закон «Об образовании в РФ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тановление Правительства Пермского Края от 30.11.2012 №1381-П «Об утверждении долгосрочной целевой программы «Развитие лесного хозяйства Пермского края на 2013-2017 годы» Леса Прикамь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циональная доктрина образования Российской Федерации до 2025 г.</w:t>
            </w:r>
          </w:p>
        </w:tc>
      </w:tr>
      <w:tr>
        <w:trPr>
          <w:trHeight w:val="18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зработке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зработке Программы модернизации государственного бюджетного профессионального образовательного учреждения «Кудымкарский лесотехнический техникум» на 2017-2019 принято приказом директора от 30.12.2016 г. № 156-Р</w:t>
            </w:r>
          </w:p>
        </w:tc>
      </w:tr>
      <w:tr>
        <w:trPr>
          <w:trHeight w:val="59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Техникума</w:t>
            </w:r>
          </w:p>
        </w:tc>
      </w:tr>
      <w:tr>
        <w:trPr>
          <w:trHeight w:val="59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хникума, учебная часть, председатели цикловых комиссий, социальные партнеры</w:t>
            </w:r>
          </w:p>
        </w:tc>
      </w:tr>
      <w:tr>
        <w:trPr>
          <w:trHeight w:val="211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туденты Техникума и социальные партнеры</w:t>
            </w:r>
          </w:p>
        </w:tc>
      </w:tr>
      <w:tr>
        <w:trPr>
          <w:trHeight w:val="53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оки реализации – 2017-2019 г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этап – 2016-2017 годы; 2 этап – 2017-2019 годы.</w:t>
            </w:r>
          </w:p>
        </w:tc>
      </w:tr>
      <w:tr>
        <w:trPr>
          <w:trHeight w:val="156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устойчивого модернизации Техникума, как многоуровневого, многофункционального, сетевого образовательного учреждения, обеспечивающего потребности государства, граждан, общества и рынка труда в доступном, качественном, непрерывном образовании</w:t>
            </w:r>
          </w:p>
        </w:tc>
      </w:tr>
      <w:tr>
        <w:trPr>
          <w:trHeight w:val="6381" w:hRule="atLeast"/>
        </w:trPr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одернизации системы образования регио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качественного образования для всех слоев населения региона вне зависимости от места жительства и доход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, переход на современные технологии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ршенствование воспитательных функций образования, разработка механизмов предупреждения асоциализации молодеж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ьесберегающей образовательной систе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общества в управлении образова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, создание условий для привлечения в сферу образования внебюджетных ресур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витие информационной инфраструктуры образовательной системы Технику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ведение структуры профессиональной подготовки в Техникуме в соответствие с требованиями рынка тру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вершенствование системы кадрового обеспечения Технику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системы образования Техникума.</w:t>
            </w:r>
          </w:p>
        </w:tc>
      </w:tr>
      <w:tr>
        <w:trPr>
          <w:trHeight w:val="37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ство реализацией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е руководство реализацией программы осуществляет директор Техникума.</w:t>
            </w:r>
          </w:p>
        </w:tc>
      </w:tr>
      <w:tr>
        <w:trPr>
          <w:trHeight w:val="41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перативное руководство реализацией Программ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Техникума.</w:t>
            </w:r>
          </w:p>
        </w:tc>
      </w:tr>
      <w:tr>
        <w:trPr>
          <w:trHeight w:val="223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финансирования, тыс.рублей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9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746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058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0585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64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5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585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, в т.ч. средства социальных парт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выполнения Программы 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ГБПОУ «Кудымкарский лесотехнический техникум». Результаты выполнения Программы рассматриваются на заседаниях Педагогического совета техникума, Совета Технику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является документом, открытым для внесения изменений и дополнений. Корректировка Программы осуществляется ежегодно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Необходимостью разработки Программы</w:t>
      </w:r>
      <w:r>
        <w:rPr>
          <w:color w:val="000000"/>
          <w:sz w:val="28"/>
          <w:szCs w:val="28"/>
        </w:rPr>
        <w:t xml:space="preserve"> модернизации техникума на 2017-2019 (Далее - Программа) является изменение модели профессионального образования, связанной с переходом на новые федеральные государственные образовательные стандарты, изменение требований рынка труда, ориентированного на инновационное развитие экономики и в связи с этим, становление современной непрерывной системы инновационного базового профессионального образования, подготовки и переподготовки профессиональных кадр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здание условий для сохранения и расширения доступности и качества непрерывного инновационного профессионального образования, направленного на формирование конкурентоспособного специалиста, через предоставление образовательных услуг, соответствующих требованиям инновационного модернизации экономики региона, современным потребностям общества и гражданина. </w:t>
      </w:r>
    </w:p>
    <w:p>
      <w:pPr>
        <w:pStyle w:val="Normal"/>
        <w:tabs>
          <w:tab w:val="clear" w:pos="720"/>
          <w:tab w:val="left" w:pos="284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1A171B"/>
          <w:sz w:val="28"/>
          <w:szCs w:val="28"/>
        </w:rPr>
        <w:t>Программа модернизации на 2017-2019 г.г. определяет механизмы полноценной реализации следующих функций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A171B"/>
          <w:sz w:val="28"/>
          <w:szCs w:val="28"/>
        </w:rPr>
        <w:t>обеспечения рынка труда квалифицированными кадрами, соответствующими требованиям модернизации экономики района и кра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A171B"/>
          <w:sz w:val="28"/>
          <w:szCs w:val="28"/>
        </w:rPr>
        <w:t>социальная функция образования (создание условий для формирования всесторонне развитой личности, ее четкой гражданской позиции, воспитание родителя – семьянина)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стижение цели обеспечивается через решение следующих </w:t>
      </w:r>
      <w:r>
        <w:rPr>
          <w:b/>
          <w:color w:val="000000"/>
          <w:sz w:val="28"/>
          <w:szCs w:val="28"/>
          <w:u w:val="single"/>
        </w:rPr>
        <w:t>основных задач:</w:t>
      </w:r>
    </w:p>
    <w:p>
      <w:pPr>
        <w:pStyle w:val="Normal"/>
        <w:spacing w:before="30" w:after="3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содержания и повышение качества образовательного процесса в техникуме в соответствии с требованиями федеральных государственных образовательных стандартов и с учётом требований регионального рынка труда;</w:t>
      </w:r>
    </w:p>
    <w:p>
      <w:pPr>
        <w:pStyle w:val="Normal"/>
        <w:spacing w:before="30" w:after="3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материально-технической базы техникума;</w:t>
      </w:r>
    </w:p>
    <w:p>
      <w:pPr>
        <w:pStyle w:val="Normal"/>
        <w:spacing w:before="30" w:after="3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образовательным учреждением, развитие системы социального партнёрства;</w:t>
      </w:r>
    </w:p>
    <w:p>
      <w:pPr>
        <w:pStyle w:val="Normal"/>
        <w:spacing w:before="30" w:after="3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 по профессиональной ориентации молодёжи на обучение рабочим профессиям;</w:t>
      </w:r>
    </w:p>
    <w:p>
      <w:pPr>
        <w:pStyle w:val="Normal"/>
        <w:spacing w:before="30" w:after="3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езависимой оценки качества профессионального образования;</w:t>
      </w:r>
    </w:p>
    <w:p>
      <w:pPr>
        <w:pStyle w:val="Normal"/>
        <w:spacing w:before="30" w:after="3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управления кадрами техникума и их материального стимулирования.</w:t>
      </w:r>
    </w:p>
    <w:p>
      <w:pPr>
        <w:pStyle w:val="Normal"/>
        <w:spacing w:before="30" w:after="30"/>
        <w:ind w:left="709" w:hanging="360"/>
        <w:contextualSpacing/>
        <w:jc w:val="both"/>
        <w:rPr/>
      </w:pPr>
      <w:r>
        <w:rPr>
          <w:color w:val="000000"/>
          <w:sz w:val="28"/>
          <w:szCs w:val="28"/>
        </w:rPr>
        <w:t>- совершенствование воспитательного процесса, создание условий для модернизации личности и реализации её индивидуальных возможностей, военно-патриотическое воспитание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  <w:u w:val="single"/>
        </w:rPr>
        <w:t>Программа модернизации</w:t>
      </w:r>
      <w:r>
        <w:rPr>
          <w:color w:val="000000"/>
          <w:sz w:val="28"/>
          <w:szCs w:val="28"/>
          <w:u w:val="single"/>
        </w:rPr>
        <w:t xml:space="preserve"> опирается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ный подход, обеспечивающий максимальное развертывание потенциальных возможностей человека как субъекта деятельности и общ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вный подход используемый в выявлении закономерностей и механизмов образования и обуче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тологический подход, рассматривающий воспитание не как подготовку к предстоящей жизни, к выполнению какой-то социальной роли, а как способ бытия, наполненный личностными смыслами, ценностями и целями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ю профессионального становления, опирающуюся на формирование профессиональных компетенций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оретические основы педагогической технологии модульно-компетентностного обучения.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СОВРЕМЕННОЕ СОСТОЯНИЕ И ПРОБЛЕМЫ МОДЕРНИЗАЦИИ ОБРАЗОВАНИЯ В ТЕХНИКУМ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-2019 учебном году в Техникуме осуществляется обучение по 6-ти специальностям и 1 рабочей професс. Выбор специальностей обусловлен потребностями рынка труда и удовлетворением потребностей личности в получении среднего профессионального образования, выявленные в результате анализа профориентационной направленности учащихся школ города и округ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ециальность 23.02.0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анной специальности - «техник» занимается вопросами поддержания надежности, готовности к работе машин и механизмов применяемых на предприятиях, а также восстановлением их работоспособности в процессе эксплуатации, технического перевооружения оборудования до уровня перспективных требований, ведения технологической и другой документации и информации. В соответствии с подготовкой, может осуществлять производственно-технологическую и производственно-управленческую деятель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специальности в Техникуме на 01.10.2017 г. обучается 126 человек. Ожидаемый выпуск ежегодно 25-30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ием на очное отделение ежегодно 25 человек - за счет средств краевого бюджета.</w:t>
      </w:r>
    </w:p>
    <w:p>
      <w:pPr>
        <w:pStyle w:val="Normal"/>
        <w:shd w:fill="FFFFFF" w:val="clear"/>
        <w:ind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35.02.01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Лесное и лесопарковое хозяйств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анной специальности "техник " хорошо знаком со строением и биологическими особенностями древесной и кустарной растительности, выращиванием посадочного материала, правилами рубок, организацией рубок, организацией лесозащиты, планированием производства, система учета 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лесхо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специальности в Техникуме на 01.10.2017 г. обучается 85 человек на дневном отделении. Ожидаемый выпуск ежегодно 15-20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жидаемый прием 25 человек на очное отделение за счет средств краевого бюджета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ециальность 35.02.02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Технология лесозагото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анной специальности – «техник» в соответствии с фундаментальной и специальной подготовкой, одна из ведущих фигур лесозаготовительного производства. Знание технологии, эксплуатационных возможностей техники, её правильная расстановка и эксплуатация, правильная расстановка рабочих для достижения максимальной производительности труда – вот основные задачи которые решает этот специали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специальности в Техникуме на 01.10.2017 г. обучается 100 человек. Ожидаемый выпуск ежегодно 25-30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жидаемый прием на очное отделение ежегодно 25 человек за счет средств краевого бюдж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ециальность 08.02.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автомобильных дорог и аэродро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анной специальности "техник" работает на строительстве промышленных предприятий, дорог. Он хорошо знаком со свойствами и назначением строительных материалов, научной организацией труда, формами оплаты труда на строительных работах, основами охраны труда и противопожарной защитой на строительст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хникуме по данной специальности на 01.10.2017 г. обучается 122 человек. Ожидаемый выпуск ежегодно 25-30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прием ежегодно 25 человек на очное отделение за счет средств краевого бюджет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38.02.0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бухгалтерский учет (по отраслям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анной специальности «бухгалтер» осуществляет следующие виды профессиональной деятель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у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-аналитическу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финансово-контрольную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ктами профессиональной деятельности являются имущественная деятельность предприятия (фирмы), собственный капитал, задолженность и обязательства предприятия, планирование и контроль финансово-хозяйственной деятельности, нормативная и учетно-распорядительная документация, используемые в работе предприятия (фирм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специальности в Техникуме на 01.10.2017 г. обучается 66 человек  Ожидаемый выпуск ежегодно 20-24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ием ежегодно 25 человек на очное отделение за счет средств краевого бюдж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35.02.03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деревообработ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анной специальности «техник-технолог» осуществляет следующие виды профессиональной деятельност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а и ведение технологических процессов по производству продукции деревообработки; организация работы структурного подраз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являются технологические процессы; средства технологического оснащения (технологическое оборудование, инструменты, технологическая оснастка); конструкторская и технологическая документац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специальности в Техникуме на 01.10.2017 г. обучается 81 человек  Ожидаемый выпуск ежегодно 15-20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жидаемый прием ежегодно 25 человек на очное отделение за счет средств краевого бюджета.</w:t>
      </w:r>
    </w:p>
    <w:p>
      <w:pPr>
        <w:pStyle w:val="Normal"/>
        <w:shd w:fill="FFFFFF" w:val="clear"/>
        <w:ind w:firstLine="567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я 151013.01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шинист лесозаготовительных и трелевочных машин  осуществляет следующие виды профессиональной деятельности:</w:t>
      </w:r>
      <w:r>
        <w:rPr/>
        <w:t xml:space="preserve"> </w:t>
      </w:r>
      <w:r>
        <w:rPr>
          <w:sz w:val="28"/>
          <w:szCs w:val="28"/>
        </w:rPr>
        <w:t>эксплуатация лесозаготовительных машин при проведении лесозаготовительных работ; техническое обслуживание и ремонт лесозаготовительных машин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5" w:after="0"/>
        <w:ind w:right="2" w:firstLine="567"/>
        <w:jc w:val="both"/>
        <w:rPr/>
      </w:pPr>
      <w:r>
        <w:rPr>
          <w:sz w:val="28"/>
          <w:szCs w:val="28"/>
        </w:rPr>
        <w:t>Объектами профессиональной деятельности являются самоходные лесопогрузчики различных конструкций; трелевочные машины, оснащенные навесным или прицепным технологическим оборудованием; тракторы, тягачи и сплоточные агрегаты различных конструк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профессии в Техникуме на 01.10.2017 г. обучается 50 человек  Ожидаемый выпуск ежегодно 20-24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ием ежегодно 25 человек на очное отделение за счет средств краевого бюдж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МОДЕРНИЗАЦИИ СИСТЕМЫ ОБРАЗОВАНИЯ В ТЕХНИКУМ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ОБРАЗОВАНИЯ И ОРГАНИЗАЦИЯ ОБРАЗОВАТЕЛЬНОГО ПРОЦЕССА В ТЕХНИКУМ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е цели Техникума в области образовательной деятельности направлены на подготовку конкурентоспособных специалистов путем совершенствования организации учебного процесса на основе применения инновационных образовательных технологий, принципов управления качеством, модернизации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Техникума направлена н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совершенствование учебно-методического и технологического обеспечения процесса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организацию учебного процесса на основе интеграции образования и производств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создание и развитие системы мониторинга качества образовательного процесс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развитие единой информационной образовательной среды Техникум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оведения лабораторных и практических занятий при подготовке специалист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лабораторной баз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организацию деятельности Техникума с ориентацией на потребителей образователь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направления: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Развитие гибкости, вариативности и открытости профессиональных образовательных программ СПО, профессиональной переподготовки и повышения квалификации в системе многоуровневой подготовки специалистов в Техникуме</w:t>
      </w:r>
    </w:p>
    <w:tbl>
      <w:tblPr>
        <w:tblW w:w="10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884"/>
        <w:gridCol w:w="3686"/>
        <w:gridCol w:w="809"/>
        <w:gridCol w:w="2410"/>
      </w:tblGrid>
      <w:tr>
        <w:trPr>
          <w:trHeight w:val="4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провождение ФГОС в части государственных требований к минимуму содержания к уровню подготовки выпуск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ФГОС СПО треть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о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рректировка рабоч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грамм общепрофессиональных и специальных дисциплин по специальностям, реализуемым в Техникуме, с учетом требований работодателей к содержанию программ, профессиональным и личностным компетенциям обучающих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полнение библиотечного фонда Техникума учебниками, учебными пособиями, методическими материалами на бумажных и электронных носителях (как приобретенных, так и разработанных преподавателями Техникума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учебной работе, Председ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икл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сс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учебной работ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икл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. библиотекой.</w:t>
            </w:r>
          </w:p>
        </w:tc>
      </w:tr>
      <w:tr>
        <w:trPr>
          <w:trHeight w:val="3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ширение применения электронных обучающихся средств в соответствии ФГОС СПО третьего поко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приобретение новых электронных средств обучения, направленных на использование информационных и коммуникационных технолог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5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чебных планов, программ по специальности НПО: «Машинист лесозаготовительных машин», «тракторист категории Д, Е»,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ых программ профессионального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председатели цикловых комиссий</w:t>
            </w:r>
          </w:p>
        </w:tc>
      </w:tr>
      <w:tr>
        <w:trPr>
          <w:trHeight w:val="9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УЗ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трудничества с СПГТУРП, УГЛТ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. Ответственный преподаватель за учебу и посещаемость студентов, 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>2</w:t>
      </w:r>
      <w:r>
        <w:rPr/>
        <w:t>. Развитие информатизации образования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942"/>
        <w:gridCol w:w="3302"/>
        <w:gridCol w:w="999"/>
        <w:gridCol w:w="2445"/>
      </w:tblGrid>
      <w:tr>
        <w:trPr>
          <w:trHeight w:val="4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менение электронных обучающихся средств в соответствии с ФГОС СПО третьего покол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приобретение новых средств обучения, направленных на использование информационных и коммуникационных технолог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У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здание информационного банка тестов для проведения промежуточной и итоговой государственной аттестации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в практической деятельн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иблиотеки Техникум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ступа обучающихся к учебно-методическим материалам по специальностя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 программист, преподаватели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гулярное обновление информации на сайте Техникум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к информации о деятельности Технику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заместители директора по УР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й информационно-вычислительной сети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доступа информации ко всем рабочим станция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программист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й газет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к информации о деятельности Техникум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, преподаватель ответственный за воспитательную работ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Расширение гуманизации и гуманитаризации образова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26"/>
        <w:gridCol w:w="3712"/>
        <w:gridCol w:w="824"/>
        <w:gridCol w:w="2126"/>
      </w:tblGrid>
      <w:tr>
        <w:trPr>
          <w:trHeight w:val="47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работы по дальнейшему развитию различных форм внеучебной деятельности (конференции, олимпиады, смотры-конкурсы, студенческие конструкторские бюро и др.)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внеучебной деятельности студентов в Техникуме с привлечением работодателей (на базе работодателей). Совместная работа с ПОУ Пермского кра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 председатели цикл. комиссий</w:t>
            </w:r>
          </w:p>
        </w:tc>
      </w:tr>
      <w:tr>
        <w:trPr>
          <w:trHeight w:val="33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аданий по практическим, курсовым работам в зависимости от уровня подготовки и личных компетенций студентов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актическ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спец. дисциплин </w:t>
            </w:r>
          </w:p>
        </w:tc>
      </w:tr>
      <w:tr>
        <w:trPr>
          <w:trHeight w:val="5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дисциплин по выбору в зависимости от потребности работодателей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актическ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. директора по УР, председатели цикл. комиссий </w:t>
            </w:r>
          </w:p>
        </w:tc>
      </w:tr>
      <w:tr>
        <w:trPr>
          <w:trHeight w:val="5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программы адаптации первокурсн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апробация и внедрени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подаватель ответственный за воспитательную работу </w:t>
            </w:r>
          </w:p>
        </w:tc>
      </w:tr>
      <w:tr>
        <w:trPr>
          <w:trHeight w:val="5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гуманизации отношений всех субъектов в образовательной деятельности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аботу педагогического коллектива вопросов по укреплению и сплочению педагогического коллектива, сохранению контингента обучаю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совет Техникума, ответственный преподаватель за учебу и посещаемость студент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Формирование учебно-программного и учебно-методического обеспечения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013"/>
        <w:gridCol w:w="2507"/>
        <w:gridCol w:w="1067"/>
        <w:gridCol w:w="2138"/>
      </w:tblGrid>
      <w:tr>
        <w:trPr>
          <w:trHeight w:val="4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ведение учебно-методического обеспечения по всем дисциплинам в части государственных требований к минимуму содержания и уровню подготовки выпуск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ФГОС СПО треть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рабочих программ дисциплин по специальностям, реализуемым в Техникуме с учетом требований работодателей и профессиональным и личностным компетенциям обучающихс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цикл. комиссий,  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комплексной системы оценки качества выпускников по специальностям, реализуемым в Техникуме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У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обеспечения и составление учебных программ дополнительного образова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ой профессиональной подготовки обучающихс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 председатели цикл. комиссий</w:t>
            </w:r>
          </w:p>
        </w:tc>
      </w:tr>
      <w:tr>
        <w:trPr>
          <w:trHeight w:val="5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абочих программ производственных практик по всем специальностям в части государственных требований к минимуму содержания и уровню подготовки выпуск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ФГОС СПО треть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коления.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дисциплин практикам, реализуемым в Техникуме с учетом требований работодателей и профессиональным и личностным компетенциям обучающихс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УПР, председатели цикл. комиссий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дрение новых технологий и методов обучения (включая личностно-ориентированные, модульные, интенсивные, информационные)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164"/>
        <w:gridCol w:w="2772"/>
        <w:gridCol w:w="992"/>
        <w:gridCol w:w="1806"/>
      </w:tblGrid>
      <w:tr>
        <w:trPr>
          <w:trHeight w:val="4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экспериментальной работы по реализации инновационных профессиональных образовательных программ и технологий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программ модер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спериментальной работы в Техникуме. Откры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спериментальных групп по внедрению новых рабочих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держания, фор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и с уче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одателей и профессиональных компетенций обучающихс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рабочих программ производственной практики и организации всех этапов производственной практики на современном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формационно- коммуникационных технологий обучения преподавателями Техникум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тности преподавателей в сфере ИКТ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одульно-рейтинговой системы оценки качества подготовки выпускников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икловых комиссий</w:t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в учебный процесс новых педагогических технолог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учеб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председатели цикловых комиссий, 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</w:rPr>
        <w:t>6. Расширение самостоятельности Техникума в формировании содержания о</w:t>
      </w:r>
      <w:r>
        <w:rPr/>
        <w:t>бразов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446"/>
        <w:gridCol w:w="3196"/>
        <w:gridCol w:w="1061"/>
        <w:gridCol w:w="2122"/>
      </w:tblGrid>
      <w:tr>
        <w:trPr>
          <w:trHeight w:val="4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ширение перечня специальностей, рабочих профессий, и программ дополнительного образования с учетом требований работодателей, направленных на реализацию проект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«Развитие лесного хозяйства Пермского края на 2013-2017 годы «Леса Прикамья»»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работка программно-методической базы и оснащение материально-технической базы для расширения спектра образовательных услуг Техникума. Реализация в практической деятельности. Приоритетное развитие специальностей: «Лесное и лесопарковое хозяйство», «Технология лесозаготовок»,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У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ведение специализации по специальностям с учетом требований Экономики и социальной сферы Коми-Пермяцкого округ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содержания учебного план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ециальностям, с учетом специализ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учеб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держания, фор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ктики с уче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одателей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рабочих программ производственной практики и организации всех этапов производственной практики на современном уровн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ПР, ответственный преподаватель за учебу и посещаемость студентов, председатели цикловых комиссий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исциплин по выбору студентов в зависимости от потребностей производств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практической деятель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УР, ответственный преподаватель за учебу и посещаемость студентов.</w:t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удентов для проектно-конструкторской, практической работы на оборудовании социальных партнер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ктических навыков работ обучаю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 , председатели цикловых комиссий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смотра-конкурса на лучший курсовой проект исследовательского тип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чно-исследовательской работы студентов и преподавате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, председатели цикловых комиссий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воспитательной среды через обеспечение вариативности воспитательных систем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3584"/>
        <w:gridCol w:w="3322"/>
        <w:gridCol w:w="985"/>
        <w:gridCol w:w="2075"/>
      </w:tblGrid>
      <w:tr>
        <w:trPr>
          <w:trHeight w:val="49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и совершенствование воспитательной системы в Техникуме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и реализация воспитательной системы направленных на гармоничное развитие личности и реализацию ее творческой активност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подаватель ответственный за воспитательную работу</w:t>
            </w:r>
          </w:p>
        </w:tc>
      </w:tr>
      <w:tr>
        <w:trPr>
          <w:trHeight w:val="13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ногофункциональной системы студенческого, преподавательского и родительского взаимодейств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студенческого, преподавательского и родительского взаимодействия на основе взаимного довер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тветственный за воспитательную работу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программы по социализации личн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помощи адаптации будущих выпускников на производ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тветственный за воспитательную работу</w:t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 правонарушений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авонарушений и административных проступков среди обучающих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тветственный за воспитательную работу</w:t>
            </w:r>
          </w:p>
        </w:tc>
      </w:tr>
      <w:tr>
        <w:trPr>
          <w:trHeight w:val="10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«Университет педагогических знаний» для родителей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обучающихся к воспитанию студен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ответственный за воспитательную работу</w:t>
            </w:r>
          </w:p>
        </w:tc>
      </w:tr>
      <w:tr>
        <w:trPr>
          <w:trHeight w:val="7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обсуждении проблем общения и воспитания через различные формы деятельн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т Технику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) Староста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лодежный парламен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еативных способностей студентов, решение социально-экономических проблем обучающихс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еподаватель за учебу и посещаемость студентов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туденческого самоуправлен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еативных способностей студен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тветственный за воспитательную работ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8. Развитие творческой деятельности преподавателей и студент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3077"/>
        <w:gridCol w:w="1048"/>
        <w:gridCol w:w="2254"/>
      </w:tblGrid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е «Учитель года»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го статуса педагога в общест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. директора по УР, председатели цикловых комиссий 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конференци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тодического уровня преподавателей Техникум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председатели цикловых комиссий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а-конкурса «Лучший кабинет»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 и улучшение материально-технической баз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научно-исследовательской и иной творческой деятельности преподавателей и студентов с учетом современных требований производства и экономики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программ модернизации различных форм обучения, разработка методического обеспечения новых форм обучения реализация в практической деятельност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председатели цикловых комисс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преподаватель за учебу и посещаемость студентов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конкурса «Лучший по профессии» для студентов технических специальносте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рабочих профессий студентами Техникум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 , председатели цикловых комиссий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и творческого мышления обучающихс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. КАДРОВОЕ ОБЕСПЕЧЕНИЕ УЧЕБНО-ВОСПИТАТЕЛЬНОГО ПРОЦЕ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звитие кадрового потенциала Техникума в соответствии с современными требованиями к подготовке специалист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развитие системы подготовки, профессиональной переподготовки и повышения квалификации кад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подготовка педагогических и управленческих кадров для системы Технику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дополнительное педагогическое образование для преподавателей специальных дисципли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профессиональная переподготовка преподавателей гуманитарного и социально-экономического профи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подготовка преподавателей по новым специальностям и дисциплин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освоение новых технологий обучения (информационных, модульных, личностно-ориентированных и д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использование новых форм повышения квалификации (педагогические мастерские, стажировки и д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. совершенствование системы аттестации руководящих и педагогических кад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обновление преподавательского состава, привлечение молодых специалистов к преподавательской деятельности в Технику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еподаванию специальных дисциплин работников, имеющих опыт профессиональной деятельности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146"/>
        <w:gridCol w:w="3146"/>
        <w:gridCol w:w="1079"/>
        <w:gridCol w:w="1850"/>
      </w:tblGrid>
      <w:tr>
        <w:trPr>
          <w:trHeight w:val="130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ретизация</w:t>
            </w:r>
          </w:p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й,</w:t>
            </w:r>
          </w:p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25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мер по улучшению качественного состава педагогических кадров Техникума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целевого заказа на подготовку преподавателей общепрофессиональных и специальных дисциплин. Привлечение специалистов, работающих на производстве, для преподавания в Техникум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, зам.директора по УР</w:t>
            </w:r>
          </w:p>
        </w:tc>
      </w:tr>
      <w:tr>
        <w:trPr>
          <w:trHeight w:val="450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валифик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хникум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уществля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сс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епрофессиона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специа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сциплина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извод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повышения квалификации преподавателей. Организация курсов повышения квалификации преподавателей при </w:t>
            </w:r>
          </w:p>
          <w:p>
            <w:pPr>
              <w:pStyle w:val="Normal"/>
              <w:ind w:left="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ОУ ДПО</w:t>
            </w:r>
          </w:p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ми-Пермяцкий институт усовершенствования учител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еспечение повышения квалификации преподавателей Техникума в области информационно-коммуникационных технологий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программ повышения квалификации преподавателей в области</w:t>
            </w:r>
          </w:p>
          <w:p>
            <w:pPr>
              <w:pStyle w:val="Normal"/>
              <w:shd w:fill="FFFFFF" w:val="clear"/>
              <w:ind w:left="8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о-коммуникационных технологий. Организация курсов, повышения квалифика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У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работка различных моделей стажировки преподавателей специальных дисциплин на предприятиях, организациях, вузах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з и обобщение опыта по организации стажировки преподавателей. Формирование нормативно-методической документации по стажировке преподавателей Техникум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5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директора поУР,</w:t>
            </w:r>
          </w:p>
          <w:p>
            <w:pPr>
              <w:pStyle w:val="Normal"/>
              <w:shd w:fill="FFFFFF" w:val="clear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квалификационные категории руководящий и преподавательский состав Техникума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опыта руководящей и педагогической деятельности. Повышения качества предоставления образовательных услу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7-2019 согласно графику поданных заявлен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ЦИАЛЬНОЕ ПАРТНЕРСТВО В СИСТЕМЕ ОБРАЗОВАНИЯ ТЕХНИКУ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сширение пространства социального партнерства, развитие различных форм взаимодействия его субъе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u w:val="single"/>
        </w:rPr>
        <w:t>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определение перечня образовательных услуг, востребованных на рынке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определение требований к качеству подготовки специалистов и участие в итоговой государственной аттестации выпускн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определение требований к качеству учебно-программной документ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совершенствование организации образовательного проц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звитие материально-технической базы учебного заве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оценка деятельности образовательного учреждения, участие социальных партнеров в лицензировании и государственной аккредитации учебного заве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формирование и реализация вариативных воспитательных сист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звитие профориентационной работы среди на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рудоустройство выпускников средних специальных учебных заведений.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966"/>
        <w:gridCol w:w="3784"/>
        <w:gridCol w:w="872"/>
        <w:gridCol w:w="2048"/>
      </w:tblGrid>
      <w:tr>
        <w:trPr>
          <w:trHeight w:val="89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53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ка нормативной базы по взаимодействию Техникума с объектами социального партнерств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ключение договоров о сотрудничестве со службой занятости населения г. Кудымкара и районов Коми-Пермяцкого округа, предприятиями и организациями различных форм собственности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П, ответственный преподаватель за учебу и посещаемость студентов</w:t>
            </w:r>
          </w:p>
        </w:tc>
      </w:tr>
      <w:tr>
        <w:trPr>
          <w:trHeight w:val="122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системы содействия трудоустройству выпускников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содействия трудоустройству выпускников Технику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и цикл. комиссий, ответственный преподаватель за учебу и посещаемость студентов, Центры занятости населения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заимодействия с социальными партнерами по развитию производственной деятельности Техникума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готовк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раммы модер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хникума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П, ответственный преподаватель за учебу и посещаемость студентов</w:t>
            </w:r>
          </w:p>
        </w:tc>
      </w:tr>
      <w:tr>
        <w:trPr>
          <w:trHeight w:val="290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практического обучения и производственной практики студентов по специальностям реализуемым в Техникуме на основе договоров с предприятиями и организациями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ширение практического обучения и производственной практики студентов по специальностям реализуемым в Техникуме на базе предприятий и организаций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П, ответственный преподаватель за учебу и посещаемость студентов</w:t>
            </w:r>
          </w:p>
        </w:tc>
      </w:tr>
      <w:tr>
        <w:trPr>
          <w:trHeight w:val="359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механизма социального партнерства в части пересмотра перечня специальностей и профильной структуры подготовки специалистов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ределение востребованных рынком труда Пермского края специальностей, определение необходимых человеческих материальных ресурсов для открытия новых специальностей. Открытие новых специальностей и направлений подготовки рабочих профессий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П, ответственный преподаватель за учебу и посещаемость студентов</w:t>
            </w:r>
          </w:p>
        </w:tc>
      </w:tr>
      <w:tr>
        <w:trPr>
          <w:trHeight w:val="155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укреплению производственной базы практики в учебно-опытном лесничестве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учебно-опытного лесничества с целью предоставить студентам возможность получения рабочей професс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УП, лесничий</w:t>
            </w:r>
          </w:p>
        </w:tc>
      </w:tr>
      <w:tr>
        <w:trPr>
          <w:trHeight w:val="140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их конференций по итогам практик с приглашением социальных партнеров, обмена опытом среди студентов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изводственных практик, определение необходимых изменений в учебных программах и планах по подготовке востребованных специалистов на рынке труд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икл. комиссий, руководители практик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спроса и предложения на образовательные услуги в Коми-Пермяцком округ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стребованных рынком образовательных услуг Коми-Пермяцкого округа рабочих профессий и направлений профессиональной подготов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ветственный преподаватель за учебу и посещаемость студентов, председатели цикл. комиссий</w:t>
            </w:r>
          </w:p>
        </w:tc>
      </w:tr>
      <w:tr>
        <w:trPr>
          <w:trHeight w:val="140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едоставление дополнительных платных образовательных услуг обучающимся Техникум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студентов Техникума о желании приобрести дополнительные образовательные услуги. Предоставление дополнительных платных образовательных услу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м. директора по УР, ответственный преподаватель за учебу и посещаемость студентов, </w:t>
            </w:r>
          </w:p>
        </w:tc>
      </w:tr>
      <w:tr>
        <w:trPr>
          <w:trHeight w:val="110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ыпускников к юбилейным датам Техникум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го взаимодействия «Выпускник-техникум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подаватель ответственный за воспитательную работу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ПРАВЛЕНИЕ ОБРАЗОВАНИЕМ В ТЕХНИКУМЕ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158"/>
        <w:gridCol w:w="3385"/>
        <w:gridCol w:w="1051"/>
        <w:gridCol w:w="2126"/>
      </w:tblGrid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мероприятий, ожидаемые результат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еподавательского состава, привлечение молодых специалистов к преподавательской деятельност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вого заказа на подготовку молодых преподавателей, омоложение педагогического коллекти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Р, председатели цикл. комиссий</w:t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еподаванию спецдисциплин, работников, имеющих опыт производственной деятельност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, работающих на производстве для преподавания в техникуме, повышение качества предоставления образовательных услу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амоуправления предметных цикловых комиссий в образовательной и хозяйственной деятельност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, востребованных на рынке труда Коми-Пермяцкого округа, повышение качества предоставления образовательных услу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ехникума, председатели цикловых комиссий</w:t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аттестации работников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аттестующихс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ый мониторинг качества образования в Техникуме (формирование банка данных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ая, годовая отчетность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, ответственный преподаватель за учебу и посещаемость студентов</w:t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зультативности учебной и воспитательной работы и ее анализ на заседа</w:t>
              <w:softHyphen/>
              <w:t>ниях педагогического Совета Техникум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. советов согласно график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V. НАУЧНО-МЕТОДИЧЕСКОЕ ОБЕСПЕЧЕНИЕ ОБРАЗОВАНИЯ В ТЕХНИКУМ</w:t>
      </w:r>
      <w:r>
        <w:rPr/>
        <w:t>Е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6561"/>
        <w:gridCol w:w="851"/>
        <w:gridCol w:w="2310"/>
      </w:tblGrid>
      <w:tr>
        <w:trPr>
          <w:trHeight w:val="50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взаимодействия и сотрудничества с кафедрами Коми-Пермяцкого краевого инсти</w:t>
              <w:softHyphen/>
              <w:t>тута повышения квалификации работников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Р 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Р 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зоров методи</w:t>
              <w:softHyphen/>
              <w:t>ческой литературы, выставок педагогического масте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еподава</w:t>
              <w:softHyphen/>
              <w:t>телей по составлению планов и программ, подготовке откры</w:t>
              <w:softHyphen/>
              <w:t>тых уроков, сложным пробле</w:t>
              <w:softHyphen/>
              <w:t>мам обучения и восп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Р, председатели цикловых комиссий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ы молодого преподав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Р, председатели цикловых комиссий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 (мето</w:t>
              <w:softHyphen/>
              <w:t>дические пособия, статьи в газеты, журналы, участие в рабо</w:t>
              <w:softHyphen/>
              <w:t>те МО района, города, обла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Р, председатели цикловых комиссий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методического кабинета, картотеки методичес</w:t>
              <w:softHyphen/>
              <w:t>кого кабинета, видеоте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Р, председатели цикловых комиссий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комплектования фонда учебной и методической литера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УР Носкова Л.Д., председатели цикл. комиссий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дакции библи</w:t>
              <w:softHyphen/>
              <w:t>отечных каталогов с требова</w:t>
              <w:softHyphen/>
              <w:t>ниями У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Чугайнова В.В.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</w:t>
              <w:softHyphen/>
              <w:t>цессе обучающих видео-про</w:t>
              <w:softHyphen/>
              <w:t>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нформационных технологий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АТЕРИАЛЬНО-ТЕХНИЧЕСКОЕ ОБЕСПЕЧ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создание современной материально-технической базы Техникума, отвечающей требованиям работодателей, обеспечивающей высокое качество подготовки специалис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  <w:u w:val="single"/>
        </w:rPr>
        <w:t>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определение требований работодателей к материально-технической базе Техникума, для обеспечения реализации ФГОС СП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модернизация материально-технической базы, приобретение типовых комплектов оборудования и приборов для реализации ФГОС СПО за счет бюджетных средств, внебюджетных средств Техникума, средств работодате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- дальнейшее развитие материально-технической базы для обеспечения образовательной деятельности, управленческой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спользование материально-технической базы социальных партнеров для реализации ФГОС СПО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261"/>
        <w:gridCol w:w="3771"/>
        <w:gridCol w:w="993"/>
        <w:gridCol w:w="1759"/>
      </w:tblGrid>
      <w:tr>
        <w:trPr>
          <w:trHeight w:val="16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рет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й, ожидаемые результ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49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ребований к материально-техническому обеспечению 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ГОС СПО третьего поколения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комплекта требований к материально- техническому обеспечению подготовки специалистов по реализуемым специальност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18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териально-техническое обеспечение Техникума типовыми комплектами оборудования и приборов для реализации  ФГОС СПО: кабинет «Дорожного строительства», лаборатория «Геологии и грунтоведения»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здание в Техникуме современной материально-технической базы для практического обучения и прохождения производственной прак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225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годное пополнение и обновление вычислительной техники средствами телекоммуникации, программными продуктами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е уровня обеспеченности Техникума в области информационно-коммуникационных технолог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по УР, программист</w:t>
            </w:r>
          </w:p>
        </w:tc>
      </w:tr>
      <w:tr>
        <w:trPr>
          <w:trHeight w:val="32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сетевого взаимодействия Техникума с учебными заведениями Пермского края по использованию материально-технических ресурсов в образовательном процессе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тановление связей Техникума и УЗ г. Кудымкара по использованию материально-технических ресурсов в образовательном процессе. Повышение эффективности использования материально-технических ресурсов Техникум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УР, председатели цикловых комиссий</w:t>
            </w:r>
          </w:p>
        </w:tc>
      </w:tr>
      <w:tr>
        <w:trPr>
          <w:trHeight w:val="24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смотров-конкурсов материально-технического обеспечения образовательного процесса по специальностям, реализуемым в Техникуме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явление уровня материально-технической обеспеченности Техникума, повышение активности Техникума по развитию материально-технической базы образовательного процес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. директора УР, председатели цикловых комиссий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 xml:space="preserve">Специальность 35.02.02 </w:t>
      </w:r>
      <w:r>
        <w:rPr>
          <w:i/>
          <w:sz w:val="28"/>
          <w:szCs w:val="28"/>
        </w:rPr>
        <w:t>«Технология лесозаготовок</w:t>
      </w:r>
      <w:r>
        <w:rPr/>
        <w:t>»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51"/>
        <w:gridCol w:w="1061"/>
        <w:gridCol w:w="4118"/>
      </w:tblGrid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некоторых узлов и деталей лесовозных автомобилей и тракторов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спец. дисциплин Горохова Г.И.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ми кабинета № 22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Харин Е.В.</w:t>
            </w:r>
          </w:p>
        </w:tc>
      </w:tr>
      <w:tr>
        <w:trPr>
          <w:trHeight w:val="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лектов плакатов по учебной дисциплине «Охрана труда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 дисциплин Никитина М.М.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удентами стендов «Консольно-козловой кран», «Схема раскряжевочной установки ЛО-15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пец. дисциплин Никитина М.М., Харин Е.В.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кетов лесозаготовительной техн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Никитина М.М.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, учебной и справочной литерату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угайнова В.В., преподаватель спец. дисциплин Никитина М.М.</w:t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оборудованием для организации лаборатории по механическим испытаниям древеси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СТов на круглые лесоматериалы хвойных и лиственных пор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угайнова В.В.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лабораторных практикумов по древесиноведению и материаловедени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, преподаватель спец. дисциплин Никитина М.М.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ллекции образцов коры и древеси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, преподаватель спец. дисциплин Никитина М.М.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струментов для измерения пиломатериалов (шаблон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Зам. директора по УР , преподаватель спец. дисциплин Никитина М.М.</w:t>
            </w:r>
          </w:p>
        </w:tc>
      </w:tr>
    </w:tbl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пециальность 38.02.01</w:t>
      </w:r>
      <w:r>
        <w:rPr>
          <w:i/>
          <w:sz w:val="28"/>
          <w:szCs w:val="28"/>
        </w:rPr>
        <w:t xml:space="preserve"> «Экономика и бухгалтерский учет (по отраслям)»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6560"/>
        <w:gridCol w:w="864"/>
        <w:gridCol w:w="2310"/>
      </w:tblGrid>
      <w:tr>
        <w:trPr>
          <w:trHeight w:val="49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мпьютеров компьютерных кабинетов №2403, 2207, 13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ов бланков первичной документа</w:t>
              <w:softHyphen/>
              <w:t>ции, учебных регистров, форм отчетности применительно к действующим нормативным акт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Ладанова Т.Н.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стендов по общепрофессиональным и спец. дисциплин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ых досо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ллекции учебных видеоматериалов, программного обеспеч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</w:tbl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пециальность 08.02.05</w:t>
      </w:r>
      <w:r>
        <w:rPr>
          <w:i/>
          <w:sz w:val="28"/>
          <w:szCs w:val="28"/>
        </w:rPr>
        <w:t xml:space="preserve"> «Строительство и эксплуатация автомобильных дорог и аэродромов»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673"/>
        <w:gridCol w:w="1061"/>
        <w:gridCol w:w="4005"/>
      </w:tblGrid>
      <w:tr>
        <w:trPr>
          <w:trHeight w:val="4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аборатории для проведения лабораторно-практических занятий по геологии и грунтоведению(плотномер-влагомер Ковалева, прибор ВИКА, прибор ПСУ СОЮЗДОРНИИ и т.д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преподаватель спец. дисциплин Тупицына Л.И.</w:t>
            </w:r>
          </w:p>
        </w:tc>
      </w:tr>
      <w:tr>
        <w:trPr>
          <w:trHeight w:val="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боров и инструментов для проведения учебных практик (плотномер ДПУ, комплект колец-пробоотборников, курвиметр 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Обирин А.А.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боров для проведения лабораторно-практических работ по ДС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нтоведени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Тупицына Л.И.</w:t>
            </w:r>
          </w:p>
        </w:tc>
      </w:tr>
      <w:tr>
        <w:trPr>
          <w:trHeight w:val="9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едм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«Изыскания и проектир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троительство и эксплуатация автомобильных дорог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«Транспортные сооружен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угайнова В.В., методист</w:t>
            </w:r>
          </w:p>
        </w:tc>
      </w:tr>
      <w:tr>
        <w:trPr>
          <w:trHeight w:val="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НИ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05.02.-8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Н-43-8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- по стройматериала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Обирин А.А..</w:t>
            </w:r>
          </w:p>
        </w:tc>
      </w:tr>
      <w:tr>
        <w:trPr>
          <w:trHeight w:val="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предметам (строительство а/д, изыскание а/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Обирин А.А.</w:t>
            </w:r>
          </w:p>
        </w:tc>
      </w:tr>
    </w:tbl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пециальность 35.02.01</w:t>
      </w:r>
      <w:r>
        <w:rPr>
          <w:i/>
          <w:sz w:val="28"/>
          <w:szCs w:val="28"/>
        </w:rPr>
        <w:t>«Лесное и лесопарковое хозяйство»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626"/>
        <w:gridCol w:w="806"/>
        <w:gridCol w:w="3346"/>
      </w:tblGrid>
      <w:tr>
        <w:trPr>
          <w:trHeight w:val="4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монт лаборатории «Лесоведения, почвоведения» №25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хникума</w:t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силами студентов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Радостева Н.Л.</w:t>
            </w:r>
          </w:p>
        </w:tc>
      </w:tr>
      <w:tr>
        <w:trPr>
          <w:trHeight w:val="49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даточного материала для проведения лабораторно-практических работ по предметам «Дендрология», «Лесозащита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подаватель спец. дисциплин, Новак И.В.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змерения для проведения учебных практик по предметам «Лесная таксация и лесоустройство» и «Древесиноведение и лесное товароведение» (складочные метры, буссоли, высотомеры, мерные вилки, рулетк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Радостева Н.Л.</w:t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едмет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«Лесные культуры и лесомелиорация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Лесная таксация и лесоустройств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Лесовод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 директора по УР, библиотекарь Чугайнова В.В.</w:t>
            </w:r>
          </w:p>
        </w:tc>
      </w:tr>
    </w:tbl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пециальность 23.02.04</w:t>
      </w:r>
      <w:r>
        <w:rPr>
          <w:i/>
          <w:sz w:val="28"/>
          <w:szCs w:val="28"/>
        </w:rPr>
        <w:t xml:space="preserve"> «Техническая эксплуатация подъемно-транспортных, строительных, дорожных машин и оборудования (по отраслям)»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047"/>
        <w:gridCol w:w="3531"/>
      </w:tblGrid>
      <w:tr>
        <w:trPr>
          <w:trHeight w:val="4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по дисциплинам «Инженерная графика», «Электротехника», «Автомобили и тракторы», «Эксплуатация и ремонт», «Техническая механик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преподаватели спец. дисциплин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оборудования в кабинет «Автомобили и тракторы» (комплект диагностики двигателя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 Горохова Г.И.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обретение учебников и программного обеспечения  по инженерной график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Р 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боров, инструмента, стендов для проведения ЛПЗ по предметам «Техническая механика», «Электротехника и автоматизация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подаватели спец. дисциплин Мелехин Д.Н., Горохова Г.И.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рудование учебных мастерских(переносной диагностический комплект КИ- 13901Ф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Черанев В.В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-хозяйственная служба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5482"/>
        <w:gridCol w:w="1134"/>
        <w:gridCol w:w="3118"/>
      </w:tblGrid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мещений Техникума (аудиторий) в соответствии требованиями Госпожнадзора, Роспотребна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47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системы электроснабжения помещений мастер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водопровода и канализации учебных корп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истемы внутреннего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пожарного водоема и системы пожаротушения в помещ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легающей территории Техник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пец. дисциплин Радостева Н.Л., Новак И.В.</w:t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аборатор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зация учебного процесса (приобретение компьютеров, оргтехники для компьютерных классов и рабочих мест преподав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учебного заведения оборудованием и инвентарем по организаци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учебных и административных помещ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 техник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мастерских, спортивном зале, актовом з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ктового з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ов и лестничных мар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р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икума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в результате выполнения Программы у каждого студента техникума должны появиться возможности, условия и стимулы к построению свой индивидуальной траектории профессионального становления, раскрытию своего потенциала. 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риведет к росту потребления качественных услуг в области профессионального образования. Экономический эффект Программы будет достигнут, за счет создание эффективной системы интегрирования содержания общего и профессионального образования для раннего самоопределения и профильного обучения студентов, учитывающей как их способности, так и потребности региона в трудовых ресурс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 году в результате выполнения Программы планируется получить следующие результаты, определяющие ее социально-экономическую эффектив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ть заданное качество образования и подготовки специалис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ысить конкурентоспособность, профессиональную мобильность выпускников Техникума на рынке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формировать многоуровневое ПОУ в системе непрерывного образования при сохранении его практической направл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ть новое поколение учебно-методического обеспечения в соответствии с требованиями Государственного образовательного стандар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недрить новые педагогические и информационные технологии в образовательном процесс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вать воспитательный потенциал Техникума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ь очное и заочное обучение на всех специальност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изировать бюджетное и внебюджетное финансирование, развить материально-техническую базу специальностей, укрепить связи с работодател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лучшить обеспечение специальностей педагогическими кадрами, повысить образовательный уровень преподава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ь автономность всех подразделений Техникума, создать систему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циальные гарантии работников Техникума и студентов, создать здоровые и безопасные условия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лучшить удовлетворение потребностей населения в образовании различных уровн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Укрепить связи Техникума с работодателями, повысить эффективность сотрудничества субъектов социального партнер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Расширить возможности многоканального финансирования Техникума для обеспечения образовательного процесса, экономической и социальной поддержки обучающихся и работников, развить материально-техническую базу Технику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Сформировать систему подготовки и профессиональной переподготовки кадров Техникума, повысить образовательный уровень преподавателей и руководителей Техникума, обновить преподавательский соста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Создать новое поколение учебной, учебно-методической и методической литературы, средств обучения в соответствии с требованиями государственного образовательного стандарта, разви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Применять информационные системы и технологии, телекоммуникационные сети в образовательном процесс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- Развить научную и инновационную деятельность в системе Техник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своение современных технологий проведения выпускных экзаменов в Техникуме, подготовка к введению единого государственного экзаме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величение числа студен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сширение сферы использования информационных педагогических технолог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зработка и реализация образовательных программ по предупреждению асоциального поведения молодеж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зработка проектов национально-региональных компонентов образовательных стандар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сширение форм и механизмов привлечения общественности к управлению образованием (число попечительских советов увеличить вдвое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ведение капитального ремонта и оснащение оборудованием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8:00Z</dcterms:created>
  <dc:creator>Милехин Дмитрий</dc:creator>
  <dc:description/>
  <cp:keywords/>
  <dc:language>en-US</dc:language>
  <cp:lastModifiedBy>1</cp:lastModifiedBy>
  <cp:lastPrinted>2018-03-14T16:02:00Z</cp:lastPrinted>
  <dcterms:modified xsi:type="dcterms:W3CDTF">2019-04-30T09:11:00Z</dcterms:modified>
  <cp:revision>4</cp:revision>
  <dc:subject/>
  <dc:title>Утверждаю:</dc:title>
</cp:coreProperties>
</file>